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u w:val="single"/>
          <w:lang w:eastAsia="ru-RU"/>
        </w:rPr>
        <w:t>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я в соответствии со ст. 19 Федерального закона от 24.07.2007 № 209-ФЗ «О развитии малого и среднего предпринимательства в Российской Федерации» по сельскому поселению Застолбье  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о состоянию на 01.04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Тверской области от 13.04.2009 № 24-ЗО «О развитии малого и среднего предпринимательства в Тверской области» (в действующей реда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сельского поселения Застолбье от 01.04.2021 г. № 24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Об утверждении муниципальной программы «Развитие и поддержка малого и среднего предпринимательства на территории сельского поселения Застолбье Рамешковского района Тверской области на 2021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Количество субъектов малого и среднего предпринимательства, 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уктам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молочного крупного рогатого скота, производство сырого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ловка и строга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ство и прочая лесо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зкультур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легкового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втомобильного грузов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зделий из бетона для использования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1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сельск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монтаж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ло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ство и прочая лесохозяйстве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зкультурно-оздор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спомогательная прочая, связанная с перевоз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сведения финансово – экономического состояния субъектов малого и среднего предпринимательства </w:t>
      </w:r>
      <w:r>
        <w:rPr>
          <w:rFonts w:cs="Times New Roman" w:ascii="Times New Roman" w:hAnsi="Times New Roman"/>
          <w:b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и, образующие инфраструктур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администрации сельского поселения Застолбье информация об условиях и о порядке оказания такими организациями поддержки субъектам малого и среднего предпринимательства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местного самоуправления сельского поселения Застолбье перечень муниципального имущества, предназначенного для передачи во владение и пользование субъектам малого и среднего предпринимательства в соответствии с Федеральным законом от 24.07.2007  № 209-ФЗ «О развитии малого и среднего предпринимательства в Российской Федерации» не утверждался в связи с отсутствием д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ельском поселении Застолбье не проводились в связи с отсутствием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сновных задач социально-экономической политики сельского поселения Застолбье на современном этапе входит улучшение предпринимательского климата. Поскольку, малое и среднее предпринимательство способствует увеличение налоговых поступлений в бюджеты всех уровней, в том числе в бюджет сельского поселения Застолбье, обеспечение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е качества услуг, социальной мобильност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  <w:lang w:eastAsia="ru-RU"/>
        </w:rPr>
        <w:t>Список субъектов малого и среднего предпринимательства зарегистрированных на территории сельского поселения</w:t>
      </w:r>
      <w:r>
        <w:rPr>
          <w:rFonts w:cs="Times New Roman" w:ascii="Times New Roman" w:hAnsi="Times New Roman"/>
          <w:b/>
        </w:rPr>
        <w:t xml:space="preserve"> Застолбье Рамешковского района Тверской области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на 01.04.2021 года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126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субъек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ЛАХАНОВ  ХАСАН И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 Распиловка и строгание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 УЛЛУБИЙ АХ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свою деятельность на территории сельского поселения Застолбь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 АРМЕН СЕВ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1 Торговля розничная одеждой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ИЕВ РУСЛАН АНИ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 Распиловка и строгание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ТОВ ОЛЕГ ГАБУЛСАГ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41 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свою деятельность  не на территор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лбье</w:t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 АНАТОЛ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свою деятельность  не на территор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КАРИН АСЛА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 Лесоводство и прочая лесохозяй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свою деятельность  не на территор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ЕВ РУСЛ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41 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 КОНСТАНТИ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КОНК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21 Производство электро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КОВА ЛЮБОВЬ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1.2 Торговля розничная нательным бельем в специализированных магазин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ЮШИН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1 Производство изделий из бетона для использования в строи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ЮШИНА ВАЛЕН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12 Представление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МАТОВ ШАВКАТУЛЛО НЕГМАТУЛЛО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ЕС 7 ЭЛЕМ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LINK Excel.Sheet.12 "C:\\Users\\Наталья\\Downloads\\мсп_02.04.2021 застолбское сп.xlsx" Лист1!R35C3 \a \f 4 \h  \* MERGEFORMAT </w:instrText>
            </w:r>
            <w:bookmarkStart w:id="0" w:name="_1679217312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ое лиц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/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Распиловка и строгание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ТАТЬЯ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eastAsia="ru-RU"/>
              </w:rPr>
              <w:instrText xml:space="preserve"> LINK Excel.Sheet.12 "C:\\Users\\Наталья\\Downloads\\мсп_02.04.2021 застолбское сп.xlsx" Лист1!R35C3 \a \f 4 \h  \* MERGEFORMAT </w:instrText>
            </w:r>
            <w:bookmarkStart w:id="1" w:name="_1679217305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25 Торговля розничная напитк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ЭДУАРД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АРТЕ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99 Работы строительные специализированные прочие, не включенные в другие групп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АМАН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ГОВ ПЕТ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ЧЕНКО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20 Строительство жилых и нежил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ИНИН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04 Деятельность физкультурно- оздор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НОВ ЖУСУБАЛИ ТОЛОН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МИШЕВ ИГОРЬ ФЁ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ВА ДИЛДОРХ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ДМИТРИЙ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ю деятельность не на территории сельского поселения Застолбье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ление администрации сельского поселения Застолбье от 15.04.2013 № 18-па </w:t>
      </w:r>
      <w:r>
        <w:rPr>
          <w:rFonts w:cs="Times New Roman" w:ascii="Times New Roman" w:hAnsi="Times New Roman"/>
          <w:color w:val="000000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О порядке создания координационных или совещательных органов в области развития малого и среднего предпринимательства в сельском поселении</w:t>
        </w:r>
      </w:hyperlink>
      <w:r>
        <w:rPr>
          <w:rFonts w:cs="Times New Roman" w:ascii="Times New Roman" w:hAnsi="Times New Roman"/>
          <w:color w:val="000000"/>
        </w:rPr>
        <w:t xml:space="preserve"> Застолбье Рамешковского района Тверской област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 внесении изменений в приложение к постановлению администрации сельского поселения Застолбье от 27.02.2015 № 11-па </w:t>
      </w:r>
      <w:r>
        <w:rPr>
          <w:rFonts w:cs="Times New Roman" w:ascii="Times New Roman" w:hAnsi="Times New Roman"/>
          <w:color w:val="000000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О порядке создания координационных или совещательных органов в области развития малого и среднего предпринимательства в сельском поселении</w:t>
        </w:r>
      </w:hyperlink>
      <w:r>
        <w:rPr>
          <w:rFonts w:cs="Times New Roman" w:ascii="Times New Roman" w:hAnsi="Times New Roman"/>
          <w:color w:val="000000"/>
        </w:rPr>
        <w:t xml:space="preserve"> Застолбье Рамешковского района Тверской област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администрации сельского поселения Застолбье № 19-па от 15.04.2013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  о Координационном совете в области развития малого и среднего предпринимательства на территории сельского поселения Застолбь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становление администрации сельского поселения № 17-па от 06.04.2015г. «О внесении изменений в приложение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ю администрации сельского поселения Застолбье № 19-па от 15.04.2013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  о Координационном совете в области развития малого и среднего предпринимательства на территории сельского поселения Застолбь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сельского поселения Застолбье от 01.04.2021 №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Об утверждении муниципальной программы «Развитие и поддержка малого и среднего предпринимательства на территории сельского поселения Застолбье Рамешковского района Тверской области на 2021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ление администрации сельского поселения Застолбье от 02.07.2018 № 27-па </w:t>
      </w:r>
      <w:r>
        <w:rPr>
          <w:rFonts w:cs="Times New Roman" w:ascii="Times New Roman" w:hAnsi="Times New Roman"/>
          <w:color w:val="000000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Об утверждении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</w:t>
        </w:r>
      </w:hyperlink>
      <w:r>
        <w:rPr>
          <w:rFonts w:cs="Times New Roman" w:ascii="Times New Roman" w:hAnsi="Times New Roman"/>
          <w:color w:val="000000"/>
        </w:rPr>
        <w:t xml:space="preserve"> Застолбье Рамешковского района Тверской област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C3C3C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C3C3C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otadm.ru/documents/389.html" TargetMode="External"/><Relationship Id="rId3" Type="http://schemas.openxmlformats.org/officeDocument/2006/relationships/hyperlink" Target="http://segotadm.ru/documents/389.html" TargetMode="External"/><Relationship Id="rId4" Type="http://schemas.openxmlformats.org/officeDocument/2006/relationships/hyperlink" Target="http://segotadm.ru/documents/3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6:00Z</dcterms:created>
  <dc:creator>User</dc:creator>
  <dc:description/>
  <cp:keywords/>
  <dc:language>en-US</dc:language>
  <cp:lastModifiedBy>Наталья</cp:lastModifiedBy>
  <dcterms:modified xsi:type="dcterms:W3CDTF">2021-04-08T15:16:00Z</dcterms:modified>
  <cp:revision>2</cp:revision>
  <dc:subject/>
  <dc:title/>
</cp:coreProperties>
</file>